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RKİYE DAĞCILIK FEDERASYONU BAŞKANLIĞ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YILI FAALİYET PROGRAM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TIRMANIŞ FAALİYETLERİ   ( KIŞ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7"/>
        <w:gridCol w:w="1710"/>
        <w:gridCol w:w="2323"/>
      </w:tblGrid>
      <w:tr>
        <w:trPr>
          <w:trHeight w:val="4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6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PHAN DAĞI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Lİ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–10 Şubat 20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I DAĞI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Şubat 2009</w:t>
            </w:r>
          </w:p>
        </w:tc>
      </w:tr>
      <w:tr>
        <w:trPr>
          <w:trHeight w:val="5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KAR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–05 Mart 2009</w:t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ŞEHİTLERİNİ ANMA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19 Mart 20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UEKBER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KAMI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–20 Aralık 20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KIŞ EĞİTİML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60"/>
        <w:gridCol w:w="1774"/>
        <w:gridCol w:w="2313"/>
      </w:tblGrid>
      <w:tr>
        <w:trPr>
          <w:trHeight w:val="6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ÖLGELER KULÜPLER KIŞ GELİŞİM EĞİTİMİ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7 Şubat 2009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 ARAMA KURTARMA EĞİTİM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7 Mart 2009</w:t>
            </w:r>
          </w:p>
        </w:tc>
      </w:tr>
      <w:tr>
        <w:trPr>
          <w:trHeight w:val="5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İLERİ KAR-BUZ EĞİTİM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 Temmuz 2009</w:t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ÖLGELER KULÜPLER KIŞ TEMEL EĞİTİMİ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7 Aralık 20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ĞCILIK ( ALPİNİZM )YURTİÇİ TIRMANIŞ FAALİYETLERİ  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09"/>
        <w:gridCol w:w="1713"/>
        <w:gridCol w:w="2340"/>
      </w:tblGrid>
      <w:tr>
        <w:trPr>
          <w:trHeight w:val="5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6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İK HAFTASI TIRMANIŞ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20 Mayıs 2009</w:t>
            </w:r>
          </w:p>
        </w:tc>
      </w:tr>
      <w:tr>
        <w:trPr>
          <w:trHeight w:val="6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 DAĞI TIRMANIŞ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A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 31 Mayıs 2009</w:t>
            </w:r>
          </w:p>
        </w:tc>
      </w:tr>
      <w:tr>
        <w:trPr>
          <w:trHeight w:val="7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I ALACA TIRMANI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16- Haziran 2009</w:t>
            </w:r>
          </w:p>
        </w:tc>
      </w:tr>
      <w:tr>
        <w:trPr>
          <w:trHeight w:val="5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İRKAZIK TIRMANIŞ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16 - Haziran 2009</w:t>
            </w:r>
          </w:p>
        </w:tc>
      </w:tr>
      <w:tr>
        <w:trPr>
          <w:trHeight w:val="6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I DAĞI TIRMANIŞ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6 Haziran 20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ZILKAYA TIRMANIŞ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 Temmuz 20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ÜPLER KAÇKAR DAĞI TIRMANIŞ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V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14 Temmuz 20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RAKTAŞ TIRMANIŞ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 Temmuz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YAZ EĞİTİML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60"/>
        <w:gridCol w:w="1774"/>
        <w:gridCol w:w="2313"/>
      </w:tblGrid>
      <w:tr>
        <w:trPr>
          <w:trHeight w:val="5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TEMEL EĞİTİMİ ( 1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ARA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Nisan 2009</w:t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TEMEL EĞİTİMİ ( 2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İY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–15 Mayıs 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GELİŞİM EĞİTİMİ ( 1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–12 Haziran 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GELİŞİM EĞİTİMİ ( 2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Temmuz 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ÖLGELER KULÜPLER İLERİ KAYA EĞİTİM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–11 Eylül 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 ARAMA KURTARMA EĞİTİM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kim–06 Kasım 20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ANTRENÖR KURS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60"/>
        <w:gridCol w:w="1774"/>
        <w:gridCol w:w="2313"/>
      </w:tblGrid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KADEME DAĞCILIK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ATİK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Nisan -04 Mayıs 2009</w:t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KADEME DAĞCILIK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ATİK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Eylül -07 Ekim 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KADEME DAĞCILIK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EORİK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–27 Ekim 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KADEME DAĞCILIK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EORİK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–19 Kasım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MİHMANDARLIĞI KUR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13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ARI GELİŞ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Nisan 2009</w:t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IĞI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 Aralık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EĞİTMEN SEMİNER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13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RENÖR EĞİT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İ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 Nisan  2009</w:t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ĞCILIK KONULU PANEL VE KONFERANSLAR ( 4 ADET 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ULÜPLERİN DAĞCILIK ŞENLİK VE ŞÖLEN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2340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 YEDİGÖ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ÇENİK DAĞI ŞEN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MLIHEMŞİN DOĞA SPORLARI İHT.KLB.ŞEN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RK ŞEN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DİK KULÜBÜ ŞEN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İ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 08 Şubat 2009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K KULÜBÜ ŞEN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YA SAYGI TIRMANI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İ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asım 200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AR VE SERGİ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8"/>
        <w:gridCol w:w="1832"/>
        <w:gridCol w:w="234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KS FUARCILIK DOĞA SPORLARI TURİZM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 MART 20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İM )YURTİÇİ SEMİNER VE TOPLANTI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13"/>
      </w:tblGrid>
      <w:tr>
        <w:trPr>
          <w:trHeight w:val="5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İŞLETİLMİŞ KURULLAR TOPLANTI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IAA ALT KOMİSYON TOPLANTIL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Reglamana göre belirlenece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Reglamana göre belirlenecek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İM KURULU TOPLANTILAR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DF.ALT KURUL TOPLANTILA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DAĞCILIK ( ALPİNİZM ) ULUSLAR ARASI FAALİYET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13"/>
      </w:tblGrid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İK KAMP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 2009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ULUSLARARASI AĞRI DAĞI ZAFER HAFTASI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Ağustos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Eylül 2009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 ARASI 29 EKİM CUMHURİYET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Ekim 2009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DESTEKLİ ULUSLAR ARASI GENÇLİK KAMP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AĞCILIK ( ALPİNİZM ) FAALİYETLERİ ( KIŞ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13"/>
      </w:tblGrid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AVENT DAĞI KIŞ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–15 Mart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AĞCILIK ( ALPİNİZM ) FAALİYETLERİ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51"/>
        <w:gridCol w:w="1783"/>
        <w:gridCol w:w="2313"/>
      </w:tblGrid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AN-TENGRİ ( 7010 mt.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IZİST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emmu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ğustos 2009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BLANC ( 4810 mt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emmu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ğustos 2009</w:t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-OYU ( 8201 mt. 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-Eylül 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ER TIRMANIŞ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İK KA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. İLE İKİLİ FAALİY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KONFERANS VE TOPLANTIL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7607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12"/>
                              <w:gridCol w:w="2016"/>
                              <w:gridCol w:w="212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ALİYETİN AD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Rİ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FSC GENEL KURUL TOPLANTISI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TALYA/TORİN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Şubat-01 Mart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IAA GENEL KURUL TOPLANTIS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TEKİZ/PORT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-10 Ekim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KAN ÜLKELERİ BİRLİĞİ TOPLANT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EDONY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MF GENEL KURUL TOPLANTIS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İĞER ÜLKELERLE YAPILACAK ORTAK TIRMANIŞ ORGANİZASYONLARI 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SC KOMİSYON TOPLANTILAR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6.3pt;mso-wrap-distance-left:7.05pt;mso-wrap-distance-right:7.05pt;mso-wrap-distance-top:0pt;mso-wrap-distance-bottom:0pt;margin-top:4.4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12"/>
                        <w:gridCol w:w="2016"/>
                        <w:gridCol w:w="212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ALİYETİN AD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İ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İHİ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SC GENEL KURUL TOPLANTISI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TALYA/TORİN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Şubat-01 Mart 2009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IAA GENEL KURUL TOPLANTIS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EKİZ/PORT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-10 Ekim 20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KAN ÜLKELERİ BİRLİĞİ TOPLANT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DONY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MF GENEL KURUL TOPLANTIS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İĞER ÜLKELERLE YAPILACAK ORTAK TIRMANIŞ ORGANİZASYONLARI 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SC KOMİSYON TOPLANTILAR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ILDIZLAR EĞİTİM FAALİYETLERİ 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98"/>
        <w:gridCol w:w="1974"/>
        <w:gridCol w:w="2150"/>
      </w:tblGrid>
      <w:tr>
        <w:trPr>
          <w:trHeight w:val="5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5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YAZ TEMEL EĞİTİM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.URF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 2009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YAZ GELİŞİM EĞİTİM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Z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09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İLERİ SEVİYE KAYA EĞİTİM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ZI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ILDIZLAR EĞİTİM FAALİYETLERİ  ( KIŞ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13"/>
      </w:tblGrid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5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KIŞ TEMEL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Şubat 2009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KIŞ GELİŞİM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rt 2009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İLERİ SEVİYE KAR-BUZ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ğustos 2009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YURTİÇİ YARIŞMA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7"/>
        <w:gridCol w:w="1710"/>
        <w:gridCol w:w="2323"/>
      </w:tblGrid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İNG 1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I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ARY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cak-01 Şubat 2009</w:t>
            </w:r>
          </w:p>
        </w:tc>
      </w:tr>
      <w:tr>
        <w:trPr>
          <w:trHeight w:val="6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İNG 2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II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Şubat 20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İNG 3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III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Mart 2009</w:t>
            </w:r>
          </w:p>
        </w:tc>
      </w:tr>
      <w:tr>
        <w:trPr>
          <w:trHeight w:val="5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DER 1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Nisan 2009</w:t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İ TAKIM EĞİTİM KAMPI 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 Nisan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İ TAKIM EĞİTİM KAMPI (I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 Mayıs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DER 2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AHY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 Mayıs 20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DER 3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YARBAKI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Haziran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POR TIRMANIŞ YURTDIŞI YARIŞMA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69280" cy="288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807"/>
                              <w:gridCol w:w="2361"/>
                              <w:gridCol w:w="208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ALİYETİN ADI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R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L.EVENT -YOUTH CLİMBİNG (L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SA/MARSEİLL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 Nisa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SC, CLİMBİNG WORLDCUP  (B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USTURYA/HAL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02 Mayıs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SC EUROPEAN YOUTH SERİES (L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EK  CUM./PRAGU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7 Mayıs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SC, CLİMBİNG WORLDCUP  (B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USTURYA/WİEN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30 Mayıs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SC, CLİMBİNG WORLD CHAMPİONSHİPS(L,B,S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İN/CHANGA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Haziran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Temmuz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SC, CLİMBİNG WORLDCUP  (L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PANYA/BARCELON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-09 Ağustos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SC,WORLD YOUTH CHAMPİONSHİPS(L,S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SA/VALENC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-30 Ağustos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USLAR ARASI KURSLAR 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SA/AVUSTURY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İRLENEC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27.4pt;mso-wrap-distance-left:7.05pt;mso-wrap-distance-right:7.05pt;mso-wrap-distance-top:0pt;mso-wrap-distance-bottom:0pt;margin-top:6.6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3807"/>
                        <w:gridCol w:w="2361"/>
                        <w:gridCol w:w="208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ALİYETİN ADI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İHİ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L.EVENT -YOUTH CLİMBİNG (L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SA/MARSEİLL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 Nisa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SC, CLİMBİNG WORLDCUP  (B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USTURYA/HALL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02 Mayıs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SC EUROPEAN YOUTH SERİES (L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EK  CUM./PRAGU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7 Mayıs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SC, CLİMBİNG WORLDCUP  (B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USTURYA/WİEN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30 Mayıs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SC, CLİMBİNG WORLD CHAMPİONSHİPS(L,B,S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İN/CHANGA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Haziran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Temmuz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SC, CLİMBİNG WORLDCUP  (L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PANYA/BARCELONA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-09 Ağustos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SC,WORLD YOUTH CHAMPİONSHİPS(L,S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SA/VALENC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-30 Ağustos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USLAR ARASI KURSLAR 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SA/AVUSTURYA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İRLENEC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KURS VE SEMİNER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527040" cy="2470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491"/>
                              <w:gridCol w:w="2340"/>
                              <w:gridCol w:w="211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ALİYETİN AD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R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 TIRMANIŞ HAKEM KURS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15 Mart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 TIRMANIŞ ROTA AÇICILIK KURS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15 Mart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KEM GELİŞİM SEMİNER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YARBAKIR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 Haziran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RENÖR GELİŞİM SEMİNER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KARY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ıs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RENÖR KURS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ÜTAHY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08 Mayıs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94.5pt;mso-wrap-distance-left:7.05pt;mso-wrap-distance-right:7.05pt;mso-wrap-distance-top:0pt;mso-wrap-distance-bottom:0pt;margin-top:6.1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3491"/>
                        <w:gridCol w:w="2340"/>
                        <w:gridCol w:w="211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ALİYETİN AD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İHİ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 TIRMANIŞ HAKEM KURS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15 Mart 2009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 TIRMANIŞ ROTA AÇICILIK KURS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15 Mart 2009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KEM GELİŞİM SEMİNER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YARBAKIR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 Haziran 200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RENÖR GELİŞİM SEMİNER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KARYA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ıs 200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RENÖR KURS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ÜTAHYA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08 Mayıs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 TIRMANIŞ YURTİÇİ ULUSLAR ARASI YARIŞMAL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2"/>
        <w:gridCol w:w="2520"/>
        <w:gridCol w:w="1980"/>
      </w:tblGrid>
      <w:tr>
        <w:trPr>
          <w:trHeight w:val="5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USLAR ARASI DOĞA SPORLARI ŞENLİĞ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/KEMALİ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09</w:t>
            </w:r>
          </w:p>
        </w:tc>
      </w:tr>
      <w:tr>
        <w:trPr>
          <w:trHeight w:val="4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ÜLKELERİ SPOR TIRMANIŞ YARIŞM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AH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emmuz-03 Ağustos 2009</w:t>
            </w:r>
          </w:p>
        </w:tc>
      </w:tr>
      <w:tr>
        <w:trPr>
          <w:trHeight w:val="4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ÜLKELERİ BOULDERİNG YARIŞM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Hİ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 2009</w:t>
            </w:r>
          </w:p>
        </w:tc>
      </w:tr>
      <w:tr>
        <w:trPr>
          <w:trHeight w:val="4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CLİMBİNG FESTİVAL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/OLİMPİ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KAYAĞI YURTİÇİ EĞİTİM ,KURS VE SEMİNER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13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TEMEL EĞİTİM KURSU VE 1. AYAK YARIŞMA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 Ocak 2009</w:t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GELİŞİM EĞİTİMİ VE 2.AYAK YARIŞMA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 Mart 2009</w:t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İLERİ SEVİYE EĞİTİMİ VE 3.AYAK YARIŞMA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 Mart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HAKEM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ANTRENÖR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KAYAĞI YURTDIŞI YARIŞMA VE KURS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0"/>
        <w:gridCol w:w="1883"/>
        <w:gridCol w:w="2305"/>
      </w:tblGrid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NDA GELİŞMİŞ ÜLKELERDE AÇILACAK KURSLARA KATILI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 mana göre belirlenecekt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 mana göre belirlenecektir.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AVRUPA ŞAMPİYONAS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/VENETİ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 Şubat 2009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RED FOX ELBRUSRA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YA/ELBR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Mayıs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39" w:right="193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4:00Z</dcterms:created>
  <dc:creator>harun.ergun</dc:creator>
  <dc:description/>
  <cp:keywords/>
  <dc:language>en-US</dc:language>
  <cp:lastModifiedBy>Tugay</cp:lastModifiedBy>
  <cp:lastPrinted>2007-11-21T13:38:00Z</cp:lastPrinted>
  <dcterms:modified xsi:type="dcterms:W3CDTF">2009-01-15T20:50:00Z</dcterms:modified>
  <cp:revision>19</cp:revision>
  <dc:subject/>
  <dc:title>YURTİÇİ TIRMANIŞ FAALİYETLERİ   ( YAZ )</dc:title>
</cp:coreProperties>
</file>