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TÜRKİYE DAĞCILIK FEDERASYONU BAŞKANLIĞ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YILI FAALİYET PROGRAM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İÇİ TIRMANIŞ FAALİYETLERİ   ( KIŞ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3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94"/>
        <w:gridCol w:w="1701"/>
        <w:gridCol w:w="2410"/>
      </w:tblGrid>
      <w:tr>
        <w:trPr>
          <w:trHeight w:val="4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ZLAR SİVRİSİ KIŞ TIRMANI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 Ocak 2012</w:t>
            </w:r>
          </w:p>
        </w:tc>
      </w:tr>
      <w:tr>
        <w:trPr>
          <w:trHeight w:val="6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PHAN DAĞI KIŞ TIRMANI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Lİ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-07 Şubat 20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RI DAĞI KIŞ TIRMANI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ĞD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-16 Şubat 2012</w:t>
            </w:r>
          </w:p>
        </w:tc>
      </w:tr>
      <w:tr>
        <w:trPr>
          <w:trHeight w:val="5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ÇKAR KIŞ TIRMANI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İ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Şubat-03 Mart 2012</w:t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 ŞEHİTLERİNİ ANMA TIRMANI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 Mart 2012</w:t>
            </w:r>
          </w:p>
        </w:tc>
      </w:tr>
      <w:tr>
        <w:trPr>
          <w:trHeight w:val="6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UEKBER TIRMANI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KAMI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 Aralık 20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CILIK ( ALPİNİZM ) KIŞ EĞİTİMLERİ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4"/>
        <w:gridCol w:w="1701"/>
        <w:gridCol w:w="2410"/>
      </w:tblGrid>
      <w:tr>
        <w:trPr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ARİH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Ş TEMEL EĞİTİMİ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Z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 Ocak 2012</w:t>
            </w:r>
          </w:p>
        </w:tc>
      </w:tr>
      <w:tr>
        <w:trPr>
          <w:trHeight w:val="6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Ş GELİŞİM EĞİTİM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U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 Şubat 20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 ARAMA KURTARMA EĞİTİM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 Mart 2012</w:t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İLERİ KAR/ BUZ EĞİTİM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İ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-07 Eylül 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DAĞCILIK ( ALPİNİZM )YURTİÇİ TIRMANIŞ FAALİYETLERİ   ( YAZ )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391795" cy="220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7.4pt;mso-wrap-distance-left:7.05pt;mso-wrap-distance-right:7.05pt;mso-wrap-distance-top:0pt;mso-wrap-distance-bottom:0pt;margin-top:8.95pt;mso-position-vertical-relative:text;margin-left:263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5670550" cy="4695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52"/>
                              <w:gridCol w:w="1701"/>
                              <w:gridCol w:w="2410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ALİYETİN A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R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RİH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ÇLİK HAFTASI TIRMANIŞ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YSER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–20 Mayıs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SAN DAĞI TIRMANIŞ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KSAR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-03 Haziran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LDI ALACA TIRMANI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İĞD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-27 Temmuz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MİRKAZIK TIRMANIŞ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İĞD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23 Temmuz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ZELLER-GÜRTEPE-VAY VAY-ORTADAĞ BORUKLU TIRMANIŞ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İĞD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Temmuz-02 Ağustos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ĞRI DAĞI TIRMANIŞ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ĞDI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-29 Haziran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ZILKAYA TIRMANIŞ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İĞD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-04 Temmuz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LÜPLER KAÇKAR DAĞI TIRMANIŞ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Vİ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-10 Temmuz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REKTAŞ TIRMANIŞ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İĞD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-08 Temmuz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69.7pt;mso-wrap-distance-left:7.05pt;mso-wrap-distance-right:7.05pt;mso-wrap-distance-top:0pt;mso-wrap-distance-bottom:0pt;margin-top:-2.5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52"/>
                        <w:gridCol w:w="1701"/>
                        <w:gridCol w:w="2410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ALİYETİN AD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R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RİHİ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ÇLİK HAFTASI TIRMANIŞ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YSER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–20 Mayıs 2012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AN DAĞI TIRMANIŞ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SAR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-03 Haziran 2012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LDI ALACA TIRMANI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İĞD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-27 Temmuz 2012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İRKAZIK TIRMANIŞ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İĞD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23 Temmuz 201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ZELLER-GÜRTEPE-VAY VAY-ORTADAĞ BORUKLU TIRMANIŞ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İĞD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Temmuz-02 Ağustos 201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ĞRI DAĞI TIRMANIŞ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ĞDI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-29 Haziran 2012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ZILKAYA TIRMANIŞ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İĞD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-04 Temmuz 2012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LÜPLER KAÇKAR DAĞI TIRMANIŞ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Vİ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-10 Temmuz 2012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İREKTAŞ TIRMANIŞ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İĞD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-08 Temmuz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CILIK ( ALPİNİZM ) YAZ EĞİTİMLERİ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Z TEMEL EĞİTİMİ ( 1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AR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-20 Nisan 2012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Z TEMEL EĞİTİMİ ( 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irlene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-11 Mayıs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Z GELİŞİM EĞİTİMİ ( 1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 Haziran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Z GELİŞİM EĞİTİMİ ( 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-20 Temmuz 2012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LERİ KAYA EĞİTİM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-10 Ağustos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 ARAMA KURTARMA EĞİTİM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 Kasım 20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DAĞCILIK ( ALPİNİZM ) ANTRENÖR KURSL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KADEME ANTRENÖR KURS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PRATİK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İĞ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5 Ekim 2012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KADEME ANTRENÖR KURS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PRATİK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İĞ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9 Eylül 201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KADEME ANTRENÖR KURS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TEORİK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26 Aralık 2012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KADEME ANTRENÖR KURS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TEORİK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S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21 Kasım 201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KADEME ANTRENÖR KURSU(PRATİ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P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ab/>
              <w:t>11-20 Haziran 2012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.KADEME ANTRENÖR KURSU(TEORİ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BÜ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EKİM    2012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KADEME ANTRENÖR KURSU(PRATİ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PA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 KASIM   2012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KADEME ANTRENÖR KURSU(TEORI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BZ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 ARALIK  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DAĞ MİHMANDARLIĞI KURSU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MİHMANDARLARI GELİŞİM SEMİN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 Nisan 2012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MİHMANDARLIĞI 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 Aralık 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DAĞCILIK ANTRENÖR SEMİNERLER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ENÖR EĞİTİM SEMİN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İRLENE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 Nisan 2012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ĞCILIK KONULU PANEL VE KONFERASNL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İRLENE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AĞCILIK ( ALPİNİZİM )YURTİÇİ SEMİNER VE TOPLANTILAR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İŞLETİLMİŞ KURULLAR TOPLANT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18"/>
                <w:szCs w:val="18"/>
              </w:rPr>
              <w:t>ELİRLENE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İRLENECEK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IAA ALT KOMİSYON TOPLANTILA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en Reglamana göre belirlenec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en Reglamana göre belirlenecek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OLAĞAN GENEL KU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 Kasım 2012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TİM KURULU TOPLANTILA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İRLENE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DF. ALT KURUL TOPLANTI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İRLENE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İÇİ DAĞCILIK ( ALPİNİZM ) ULUSLAR ARASI TIRMANIŞ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. ULUSLARARASI ZAFER HAFTASI TIRMANIŞI(5.16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İ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Ç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ğustos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Eylül 2012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 ARASI 29 EKİM CUMHURİYET TIRMANI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–30 Ekim 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DIŞI DAĞCILIK ( ALPİNİZM ) FAALİYETLERİ ( KIŞ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VEND DAĞI TIRMANIŞI(5.671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–15 Mart 2012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BEK DAĞI TIRMANIŞI(5.047 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RCİS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-11  Mart  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YURTDIŞI DAĞCILIK ( ALPİNİZM ) FAALİYETLERİ ( YAZ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K-LENİN (  7134 mt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GIZİS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Temmuz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ğustos 2012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-OYU (8.201 m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-Ağustos-Eylül 2012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EST (8850 m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-Nisan-Mayıs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AA GENÇLER TIRMANI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mana göre belirlenecekt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Gelecek reglemana göre belirlenecektir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AA GENÇLİK KAM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mana göre belirlenecekti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mana göre belirlenecekti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T.C. İLE İKİLİ FAALİY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T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   201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DIŞI KONFERANS VE TOPLANTI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SC GENEL KURUL TOPLANTI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LLANDA AMSTER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-26 ŞUBAT 2012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AA GENEL KURUL TOPLANT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A AMSTER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-07 Ekim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AN ÜLKELERİ BİRLİĞİ YÖNETİM VE DİĞER KURULLAR TOPLAN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İRLENE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CC GENEL KURUL TOPLANT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İRLENE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İĞER ÜLKELERLE YAPILACAK ORTAK TIRMANIŞ ORGANİZASYONLAR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İRLENE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0"/>
          <w:szCs w:val="20"/>
        </w:rPr>
        <w:t>SPOR TIRMANIŞ YURTİÇİ YARIŞMAL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  <w:sz w:val="20"/>
          <w:szCs w:val="20"/>
        </w:rPr>
        <w:tab/>
        <w:t xml:space="preserve">NOT: </w:t>
      </w:r>
      <w:r>
        <w:rPr>
          <w:b/>
        </w:rPr>
        <w:t>Spor Tırmanış Yurtdışı faaliyetlerine katılım Teknik kurul ve Yönetim Kurulu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Kararı ile gerçekleşir. Yapılacak yurtiçi yarışmalarına katılmak yurtdışı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                         </w:t>
      </w:r>
      <w:r>
        <w:rPr>
          <w:b/>
        </w:rPr>
        <w:t>Faaliyetlerine g</w:t>
      </w:r>
      <w:r>
        <w:rPr/>
        <w:t xml:space="preserve">idileceği anlamını taşımaz. 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YÜKLER BOULDERİN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ER LİDER -SP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İYE ŞAMPİYONALARI SERİSİ AKDENİZ BÖLGE BİRİNCİLİĞ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Şubat 2012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YÜKLER BOUL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LER-GENÇLER LİDER-SPEE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KİYE ŞAMPİYONALARI SERİSİ İÇANADOLU BÖLGE BİRİNCİLİĞ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V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Şubat 2012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ÜYÜKLER BOUL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LER-GENÇLER LİDER-SPEED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ÜRKİYE ŞAMPİYONALARI SERİSİ EGE BÖLGE BİRİNCİLİĞ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İ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Mart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LER -GENÇLER-BÜYÜKLER LİDER-SPE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İYE ŞAMPİYONALARI SERİSİ KARADENİZ BÖLGE BİRİNCİLİĞ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TRABZON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AMS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 Nisan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YÜKLER BOULDERİ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İYE ŞAMPİYONALARI SERİSİ MARMARA BÖLGE BİRİNCİLİĞ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NB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 Nisan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LER -GENÇLER-BÜYÜKLER LİDER-SPEED KÜÇÜKLER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İYE ŞAMPİYONALARI SERİSİ GÜNEYDOĞU ANADOLU BÖLGE BİRİNCİLİĞ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YARBAK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Mayıs 2012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LER -GENÇLER-BÜYÜKLER LİDER-SPE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İYE ŞAMPİYONALARI SERİSİ DOĞU ANADOLU BÖLGE BİRİNCİLİĞ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U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 Haziran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İDER-SPEED-BOUL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LER -GENÇLER-BÜYÜK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İYE ŞAMPİYONASI FİNALLERİ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U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 Haziran 20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İDER-SPEED-BOULDER KÜÇÜKLER -GENÇLER-BÜYÜK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İYE ŞAMPİYONASI FİNALLERİ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Temmuz 20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A TIRMANIŞI YARIŞM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İNCAN/ KEMALİ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İLLİ TAKIM EĞİTİM KAMPI (BÜYÜKL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U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İLLİ TAKIM KAMPI (GENÇL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Ğ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0"/>
          <w:szCs w:val="20"/>
        </w:rPr>
        <w:t>SPOR TIRMANIŞ YURTDIŞI YARIŞMAL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DÜNYA SPOR TIRMANIŞ GENÇLER ŞAMPİYONASI ( L.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NGAP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 AGUSTOS 2012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YA SPOR TIRMANIŞ BÜYÜKLER ŞAMPİYONASI ( L. B.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A/PARİ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 EYLÜL 2012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 TIRMANIŞ YARIŞM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ANİS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lenecektir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SPOR TIRMANIŞ KURS VE SEMİNER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KEM GELİŞİM SEMİNER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08 Ocak 2012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RENÖR GELİŞİM SEMİN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07 Ekim 2012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II. KADEME SPOR TIRMANIŞ ANTRENÖR 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ZU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Mayıs-10 NİSAN 20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SPOR TIRMANIŞ YURTİÇİ ULUSLAR ARASI YARIŞMALAR 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İHİ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A SPORLARI ŞENLİĞ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ZİNCAN/KEMALİ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muz 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DAĞ KAYAĞI YURTİÇİ EĞİTİM, KURS VE SEMİNERLER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TEMEL EĞİTİM KURSU VE TÜRKİYE DAĞ KAYAĞI YARIŞMASI 1.AY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ZİN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-30 Ocak 2012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GELİŞİM EĞİTİMİ VE TÜRKİYE DAĞ KAYAĞI YARIŞMASI 2.AY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-27Şubat 2012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İLERİ EĞİTİM VE TÜRKİYE DAĞ KAYAĞI YARIŞMASI 3.AY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thiye/MUĞ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-12 Mart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Ğ KAYAĞI TIRMANIŞ FAALİYETİ ISMF İŞBİRLİĞİ İÇERİSİ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İRLENE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HAKEM 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ANTRENÖR 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ZİN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MART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DAĞ KAYAĞI YURTDIŞI FAALİYETLERİ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Ğ KAYAĞINDA GELİŞMİŞ ÜLKELERDE AÇILACAK KURSLARA KATIL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ecek regle mana göre belirlenecekti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ecek regle mana göre belirlenecektir.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Ğ KAYAĞI AVRUPA ŞAMPİYON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SA/PELVO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6  Şubat 20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587" w:leader="none"/>
        </w:tabs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ULUSLAR ARASI FEDERASYONLARA YAPILACAK ÖDEME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AA, DÜNYA DAĞCILAR BİRLİĞİ ÜYELİK AİDAT ÖDEM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C DAĞ KAYAĞI FEDERASYO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SC SPOR TIRMANIŞ FEDERASY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AN ÜLKELERİ DAĞCILIK BİRLİĞ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TDIŞINDA KATILDIĞIMIZ ŞAMPİYONALARLA İLGİLİ LİSANS VE KATILIM ÜCRETLERİNİNİ ÖDENM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İĞER HİZMET VE FAALİYETL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906260</wp:posOffset>
                </wp:positionH>
                <wp:positionV relativeFrom="paragraph">
                  <wp:posOffset>119380</wp:posOffset>
                </wp:positionV>
                <wp:extent cx="230505" cy="438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4.5pt;mso-wrap-distance-left:7.05pt;mso-wrap-distance-right:7.05pt;mso-wrap-distance-top:0pt;mso-wrap-distance-bottom:0pt;margin-top:9.4pt;mso-position-vertical-relative:text;margin-left:5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VE FAX ÜCRETLER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IM ONARIM GİDERL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TASİYE ALIML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I VE CİLT GİDER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RO MALZEMESİ AL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MALZEMESİ AL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MALZEME ALIML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İNG ANALİZ GİDER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883400</wp:posOffset>
                </wp:positionH>
                <wp:positionV relativeFrom="paragraph">
                  <wp:posOffset>17780</wp:posOffset>
                </wp:positionV>
                <wp:extent cx="173355" cy="336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6.5pt;mso-wrap-distance-left:7.05pt;mso-wrap-distance-right:7.05pt;mso-wrap-distance-top:0pt;mso-wrap-distance-bottom:0pt;margin-top:1.4pt;mso-position-vertical-relative:text;margin-left:5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PROJEL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10" w:type="dxa"/>
        <w:jc w:val="left"/>
        <w:tblInd w:w="3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Ğ EVLERİ PROJES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CU EĞİTİM MERKEZ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TDIŞI TIRMANIŞ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TDIŞI EĞİTİM FAALİYET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İM MATERYALLERİNİN OLUŞTURULMAS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CILIK MÜZESİNİN AÇILM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 YAPI ÇALIŞMALARI</w:t>
      </w:r>
    </w:p>
    <w:tbl>
      <w:tblPr>
        <w:tblW w:w="4510" w:type="dxa"/>
        <w:jc w:val="left"/>
        <w:tblInd w:w="3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YAŞ ALTI DAĞCILIK EĞİTİM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 TIRMANIŞ BRANŞINDA BELİRLENECEK İLKÖĞRETİM OKULLARINDA YETENEKLİ SPORCULARINI BULMAK İÇİN ÇALIŞMALAR BAŞLATM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İK SPOR KULÜPLERİNE VE DAĞCILIK KULÜPLERİNE ALT YAPI ÇALIŞMALARI İÇİN DESTEK SAĞLANACA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DAĞCILIK KULÜPLERİNCE 2012 YILINDA YAPILACAK ŞENLİK</w:t>
      </w:r>
    </w:p>
    <w:p>
      <w:pPr>
        <w:pStyle w:val="Normal"/>
        <w:jc w:val="center"/>
        <w:rPr/>
      </w:pPr>
      <w:r>
        <w:rPr/>
        <w:t xml:space="preserve"> </w:t>
      </w:r>
      <w:r>
        <w:rPr/>
        <w:t>ŞÖLENLER VE ANMATIRMANIŞLARI</w:t>
      </w:r>
    </w:p>
    <w:tbl>
      <w:tblPr>
        <w:tblW w:w="918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25"/>
        <w:gridCol w:w="1523"/>
        <w:gridCol w:w="167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A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ALİYETİN AD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R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İH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okuzmayıs Dağcılık ve Doğa Sporları Kulübü Ulusal Kurtuluş Mücadelesinin 3.Anma Yürüyüş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 Mayıs 20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RK Kulübü Dağcılık Şenliğ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muz 20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OSK Kulübü  Dedegöl Dağcılık Şenliği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ar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Mayıs 20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mlıhemşin Doğa Sporları Kulübü Dağcılık Şenliği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 Şubat 20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DADİK  Bozdağı Kış Dağcılık Şenliğ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mi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Şubat 20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K 5.Dağcılık Kış Şenliğ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y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Mart 20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ya Saygı Tırmanışı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mi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Kasım 20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KS Kulübü Kaya Tırmanışı Şenliğ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y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m 20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ılar Erciyes GHSİ. Dağcılık Şenliğ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se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 Şubat 20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ÜDAK Ali Kemal KEPENEK Ziğana Anma tırmanış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z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 Mart 20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nce Yedigöller Dağcılık Şenliğ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inc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Temmuz 20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ÇENİK Kulübü Dağcılık Şenliğ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 Temmuz 20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f Osman ÇIKIGİL Anma Tırmanış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 Kasım 20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İNEK DAĞI 4. ZİRVE YÜRÜYÜŞ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KKA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Aralık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sectPr>
      <w:footerReference w:type="default" r:id="rId2"/>
      <w:type w:val="nextPage"/>
      <w:pgSz w:w="11906" w:h="16838"/>
      <w:pgMar w:left="539" w:right="19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87" w:leader="none"/>
      </w:tabs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7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Comp2">
    <w:name w:val="comp2"/>
    <w:basedOn w:val="VarsaylanParagrafYazTipi1"/>
    <w:qFormat/>
    <w:rPr/>
  </w:style>
  <w:style w:type="character" w:styleId="Compcup2">
    <w:name w:val="comp_cup2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49:00Z</dcterms:created>
  <dc:creator>harun.ergun</dc:creator>
  <dc:description/>
  <cp:keywords/>
  <dc:language>en-US</dc:language>
  <cp:lastModifiedBy>mehmet.sahin</cp:lastModifiedBy>
  <cp:lastPrinted>2011-12-23T15:24:00Z</cp:lastPrinted>
  <dcterms:modified xsi:type="dcterms:W3CDTF">2012-01-02T12:47:00Z</dcterms:modified>
  <cp:revision>90</cp:revision>
  <dc:subject/>
  <dc:title>YURTİÇİ TIRMANIŞ FAALİYETLERİ   ( YAZ )</dc:title>
</cp:coreProperties>
</file>