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649"/>
      </w:tblGrid>
      <w:tr>
        <w:trPr/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55880</wp:posOffset>
                  </wp:positionV>
                  <wp:extent cx="1537970" cy="690245"/>
                  <wp:effectExtent l="0" t="0" r="0" b="0"/>
                  <wp:wrapTopAndBottom/>
                  <wp:docPr id="1" name="federasyon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ederasyon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ÜRKİYE DAĞCILIK FEDERASYON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YÜKSEK İRTİFA SPORCU BİLGİ FORM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Sporcunun;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ı Soyad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ğum Tarih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ğum Yer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sans Numaras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ulüb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ğlık Belgesini aldığı kurumun ad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ğlık Belgesini aldığı tari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saport 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saport veriliş tarih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saport son geçerlik tarih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saportun verildiği y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n Grub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efon 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-pos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</w:t>
            </w:r>
            <w:r>
              <w:rPr>
                <w:rFonts w:cs="Verdana" w:ascii="Verdana" w:hAnsi="Verdana"/>
                <w:b/>
              </w:rPr>
              <w:t>@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res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930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Acil durumda ulaşılacak kişinin;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ı Soyad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res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efon 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21:00Z</dcterms:created>
  <dc:creator>LENOVO</dc:creator>
  <dc:description/>
  <cp:keywords/>
  <dc:language>en-US</dc:language>
  <cp:lastModifiedBy>E R S A N</cp:lastModifiedBy>
  <cp:lastPrinted>2008-02-13T12:46:00Z</cp:lastPrinted>
  <dcterms:modified xsi:type="dcterms:W3CDTF">2009-06-19T05:31:00Z</dcterms:modified>
  <cp:revision>3</cp:revision>
  <dc:subject/>
  <dc:title>TÜRKİYE DAĞCILIK FEDERASYONU</dc:title>
</cp:coreProperties>
</file>